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80"/>
          <w:szCs w:val="80"/>
          <w:lang w:val="en-US" w:eastAsia="en-US"/>
        </w:rPr>
      </w:pPr>
      <w:r>
        <w:rPr>
          <w:rFonts w:cs="Arial" w:ascii="Arial" w:hAnsi="Arial"/>
          <w:sz w:val="80"/>
          <w:szCs w:val="8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80"/>
          <w:szCs w:val="80"/>
          <w:lang w:val="en-US"/>
        </w:rPr>
        <w:t>Conditions de vente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Conditions de réservation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 réservation deviendra effective et définitive après encaissement de la totalité du règleme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odes de règleme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arte bancair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axe de séjou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s tarifs indiqués inclus la taxe de séjou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nnul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’annulation d’une réservation ne sera effective qu’après confirmation par mail de sa prise e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te par 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ais d’annulation : 10%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rup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 cas d’interruption du séjour en cours, 100% du montant du séjour restant sera dû et facturé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Conditions générales de loc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rrivée et dépar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’accès aux cabanes et roulottes a lieu entre 16H00 et 19H30. Elles doivent être libérées au plus tard à 11H00 le jour du départ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Utilisation des lieux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s clients devront assurer le caractère paisible des lieux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s véhicules seront stationnés sur un parking privé proche de l’accueil. La circulation des véhicules autour des cabanes et des roulottes est interdi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nimaux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s animaux ne sont pas admi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nsignes de sécurité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s cabanes et les roulottes ont été réalisées par la société NID-PERCHE®, entreprise spécialisée, elles sont aux normes DTU 31.2 NF P 21-204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lles sont facilement accessibles par des passerelles, des escaliers droit ou hélicoïd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s terrasses sont fermées par des portillons et les rambardes ont des hauteurs réglementaires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s cabanes sont équipées d’extincteurs et de détecteurs de fumé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l est interdit de fumer à l’intérieur des cabanes, ainsi que d’allumer des bougies (sauf cas particulier) et autres matières combustibles (réchaud, lampe à pétrole, barbecue...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 consommation d’alcool sur le site est sous la responsabilité du locatai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Linge de mais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s draps et le linge de toilette sont fourni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s dessus de lit et rideaux étant de qualité, toute dégradation ou salissure donnera lieu à dédommagement (note de pressing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ceptation du règlement intérieu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 réservation d’une de nos cabanes et roulottes induit l’acceptation du présent règleme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26:00Z</dcterms:created>
  <dc:creator>Amandine</dc:creator>
  <dc:description/>
  <dc:language>en-US</dc:language>
  <cp:lastModifiedBy>Amandine</cp:lastModifiedBy>
  <dcterms:modified xsi:type="dcterms:W3CDTF">2015-06-25T15:43:00Z</dcterms:modified>
  <cp:revision>4</cp:revision>
  <dc:subject/>
  <dc:title>Conditions de vente</dc:title>
</cp:coreProperties>
</file>